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поможет диплом победителя олимпиады абитуриен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заключительного этапа всероссийской олимпиады школьников пользуются льготами при поступлении в профессиональные образовательные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ава закреплены федеральным законом от 29.12.2012 № 273 – ФЗ «Об образовании в Российской Федерации», нормативными актами профессиональных 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еры заключительного этапа всероссийской олимпиады школьников имеют право на прием без вступительных испытаний в профессиональные образовательные организации по специальностям и (или) направлениям подготовки, соответствующим профилю всероссийской олимпиады школь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шению вуза победителям и призерам могут быть присвоены 100 баллов по предмету ЕГЭ или ДВИ (дополнительному вступительному испытанию), соответствующего профилю олимпиа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диплома победителя и призера всероссийской олимпиады школьников составляет 4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9:00Z</dcterms:created>
  <dc:creator>mash119</dc:creator>
  <dc:description/>
  <cp:keywords/>
  <dc:language>en-US</dc:language>
  <cp:lastModifiedBy>Пользователь</cp:lastModifiedBy>
  <dcterms:modified xsi:type="dcterms:W3CDTF">2016-12-09T08:47:00Z</dcterms:modified>
  <cp:revision>3</cp:revision>
  <dc:subject/>
  <dc:title/>
</cp:coreProperties>
</file>